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ind w:left="357" w:hanging="0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98"/>
        <w:gridCol w:w="1096"/>
        <w:gridCol w:w="1098"/>
        <w:gridCol w:w="1097"/>
        <w:gridCol w:w="1097"/>
        <w:gridCol w:w="1098"/>
      </w:tblGrid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 í lok ársfjórðungs í ma.kr.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000   mars *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. Erlendar eign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5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6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7,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erlendi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3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til tengdra félag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Er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,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,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fjáreignir en 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3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  Gjaldeyris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4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. Erlendar skuld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1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4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6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3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2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77,3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á Ísland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,5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3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frá tengdum félögum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Inn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,8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2,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erlendar 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5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3,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  Löng lá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,7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  Skamm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,4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. Hrein staða við útlönd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26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28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4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88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9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10,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Áhættufjármagn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,7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Skuldabréf, lán o.fl.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6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5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94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36,9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Seðlabankin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Hið opinber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1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6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0,7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3  Innlánsstofnan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4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4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3,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4  Aðrir geira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7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8,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 Bandaríkjada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5,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6,7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1,9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9,3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2,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,49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V. Skuldahlutföll 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 Staða í % af vergri landsframleiðslu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Hrein staða þjóðarbúsins 2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9,5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  Erlend skuldastaða 3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,8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1  þ.a. lang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,5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*)  Bráðabirgðatölur. </w:t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Skuldastaða er reiknuð á meðalgengi ársins til samræmis verga landsframleiðslu.</w:t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) Hrein staða þjóðarbúsins er neikvæð sbr. lið III.</w:t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3) Verg skuldastaða án áhættufjármagns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43:00Z</dcterms:created>
  <dc:creator>ingunn</dc:creator>
  <dc:description/>
  <dc:language>en-US</dc:language>
  <cp:lastModifiedBy>ingunn</cp:lastModifiedBy>
  <dcterms:modified xsi:type="dcterms:W3CDTF">2002-07-18T11:43:00Z</dcterms:modified>
  <cp:revision>2</cp:revision>
  <dc:subject/>
  <dc:title>Greiðslujöfnuður við útlönd í milljörðum króna</dc:title>
</cp:coreProperties>
</file>